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TRÆPERSIEN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20"/>
          <w:lang w:eastAsia="sv-SE"/>
        </w:rPr>
        <w:t>Produktet skal være Luxaflex® Træpersienne i ______ mm, model/type ____________________og betjenes med _______________. Monteres i/på _______________. Lamel- og stigebåndsfarve, antal, bredde og højde i henhold til udbudsmaterialet.</w:t>
      </w:r>
    </w:p>
    <w:p>
      <w:pPr>
        <w:pStyle w:val="Normal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SILHOUETTE</w:t>
      </w:r>
      <w:r>
        <w:rPr>
          <w:rFonts w:cs="Arial" w:ascii="Arial" w:hAnsi="Arial"/>
          <w:szCs w:val="20"/>
          <w:lang w:eastAsia="sv-SE"/>
        </w:rPr>
        <w:t>®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et skal være Luxaflex® Silhouette® gardin i ______ mm og betjenes med _____________. Monteres i/på ____________. Kassette og komponentfarve, væv, antal, bredde og højde i henhold til udbudsmaterialet.</w:t>
      </w:r>
    </w:p>
    <w:p>
      <w:pPr>
        <w:pStyle w:val="Normal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TWIST</w:t>
      </w:r>
      <w:r>
        <w:rPr>
          <w:rFonts w:cs="Arial" w:ascii="Arial" w:hAnsi="Arial"/>
          <w:szCs w:val="20"/>
          <w:lang w:eastAsia="sv-SE"/>
        </w:rPr>
        <w:t>®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duktet skal være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szCs w:val="20"/>
        </w:rPr>
        <w:t xml:space="preserve"> Twist® gardin, model/type____________og betjenes med ______________. Monteres i/på _______________. Kassette og komponentfarve, væv, antal, bredde og højde i henhold til udbudsmaterialet.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rebuchet MS"/>
      <w:color w:val="auto"/>
      <w:sz w:val="20"/>
      <w:szCs w:val="22"/>
      <w:lang w:val="sv-SE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7:00Z</dcterms:created>
  <dc:creator>MARDH Ewelynn</dc:creator>
  <dc:description/>
  <cp:keywords/>
  <dc:language>en-US</dc:language>
  <cp:lastModifiedBy>JAKOBSEN Karina</cp:lastModifiedBy>
  <cp:lastPrinted>2020-02-12T11:40:00Z</cp:lastPrinted>
  <dcterms:modified xsi:type="dcterms:W3CDTF">2020-02-12T11:21:00Z</dcterms:modified>
  <cp:revision>4</cp:revision>
  <dc:subject/>
  <dc:title/>
</cp:coreProperties>
</file>