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LAMELGARD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et skal være Luxaflex® Lamelgardin i _______ mm og betjenes med ___________________. Laves med indsvejset bundlodder (uden bundkæde) [  ] eller bundlodder med bundkæde [  ]. Monteres i/på _______________. Skinne- og komponentfarve, væv, antal, bredde og højde i henhold til udbudsmaterialet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1:00Z</dcterms:created>
  <dc:creator>pd07994</dc:creator>
  <dc:description/>
  <cp:keywords/>
  <dc:language>en-US</dc:language>
  <cp:lastModifiedBy>JAKOBSEN Karina</cp:lastModifiedBy>
  <cp:lastPrinted>2020-02-12T09:31:00Z</cp:lastPrinted>
  <dcterms:modified xsi:type="dcterms:W3CDTF">2020-02-12T11:21:00Z</dcterms:modified>
  <cp:revision>4</cp:revision>
  <dc:subject/>
  <dc:title/>
</cp:coreProperties>
</file>