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i ______ mm, model/type ______________og betjenes med _____________________. Monteres i/på _______________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SKYLIGHT, 25/3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Skylight i ______ mm og betjenes med håndtag. Monteres i niche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LiteRise® 25 mm og betjenes med håndtag. Monteres i/på _______________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MEGAVIEW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MegaView® 25 mm og betjenes med _______________. Monteres i/på _____________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TOP DOWN/BOTTOM UP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Top Down/Bottom up i ______ mm, og  betjenes med håndtag. Monteres i/på _______________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VARIOFLEX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VarioFlex 25 mm og betjenes med kædetræk. Monteres i/på _______________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FRONTFIX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Frontfix i ______ mm og betjenes med kædetræk. Monteres i niche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FUSION, 50/70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Fusion i anodiseret aluminium i ______ mm og betjenes med ________________. Monteres i/på _______________. Lamel- og stigebånds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ELIPSE®, 50/70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Elipse® ______ mm og betjenes med snor og vippestang. Monteres i/på ______________. Lamelfarve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SPERSIENNE TRUFIT®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Aluminiumspersienne TruFit® i ______ mm og betjenes med håndtag og drejeknap. Monteres med dobbeltklæbende tape. Skinne-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8:00Z</dcterms:created>
  <dc:creator>pd07994</dc:creator>
  <dc:description/>
  <cp:keywords/>
  <dc:language>en-US</dc:language>
  <cp:lastModifiedBy>JAKOBSEN Karina</cp:lastModifiedBy>
  <cp:lastPrinted>2020-02-12T09:58:00Z</cp:lastPrinted>
  <dcterms:modified xsi:type="dcterms:W3CDTF">2020-02-12T11:22:00Z</dcterms:modified>
  <cp:revision>3</cp:revision>
  <dc:subject/>
  <dc:title/>
</cp:coreProperties>
</file>