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bCs/>
          <w:szCs w:val="20"/>
          <w:lang w:eastAsia="sv-SE"/>
        </w:rPr>
        <w:t>GARDINSTÆNGE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Cs w:val="20"/>
          <w:lang w:eastAsia="sv-SE"/>
        </w:rPr>
        <w:t>Produktet skal være Luxaflex® Premium ______ mm, model _______________________. Afstand til væg ______ mm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Endeknopper, stang/skinne, holdere, ringe/glidere, antal og bredde i henhold til udbudsmaterialet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bCs/>
          <w:szCs w:val="20"/>
          <w:lang w:eastAsia="sv-SE"/>
        </w:rPr>
        <w:t>BÅ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eastAsia="sv-SE"/>
        </w:rPr>
        <w:t>Produktet skal være Luxaflex® bånd model ________________. Kombineres med __________________. Artikelnummer, antal og længder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0"/>
      <w:szCs w:val="22"/>
      <w:lang w:val="sv-SE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5:00Z</dcterms:created>
  <dc:creator>pd07994</dc:creator>
  <dc:description/>
  <cp:keywords/>
  <dc:language>en-US</dc:language>
  <cp:lastModifiedBy>JAKOBSEN Karina</cp:lastModifiedBy>
  <cp:lastPrinted>2020-02-12T11:35:00Z</cp:lastPrinted>
  <dcterms:modified xsi:type="dcterms:W3CDTF">2020-02-12T11:26:00Z</dcterms:modified>
  <cp:revision>3</cp:revision>
  <dc:subject/>
  <dc:title/>
</cp:coreProperties>
</file>