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b/>
          <w:szCs w:val="20"/>
          <w:lang w:eastAsia="sv-SE"/>
        </w:rPr>
        <w:t>® STOFGARDINE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duktet skal være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szCs w:val="20"/>
        </w:rPr>
        <w:t xml:space="preserve"> gardin, model __________________ og stofserie/stofnummer __________________________.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LIFTGARDI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duktet skal være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szCs w:val="20"/>
        </w:rPr>
        <w:t xml:space="preserve"> Liftgardin, model __________________ og type __________________og betjenes med ______________. Monteres i/på _______________. Komponentfarve,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2:00Z</dcterms:created>
  <dc:creator>pd07994</dc:creator>
  <dc:description/>
  <cp:keywords/>
  <dc:language>en-US</dc:language>
  <cp:lastModifiedBy>JAKOBSEN Karina</cp:lastModifiedBy>
  <cp:lastPrinted>2020-02-12T09:21:00Z</cp:lastPrinted>
  <dcterms:modified xsi:type="dcterms:W3CDTF">2020-02-12T11:21:00Z</dcterms:modified>
  <cp:revision>4</cp:revision>
  <dc:subject/>
  <dc:title/>
</cp:coreProperties>
</file>