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RÄPERSIEN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 skall vara, Luxaflex® Träpersienn______ mm, modell/typ ____________________. Manövreras med _______________. Monteras i/på _______________. Lamell- och stegbandsfärg, antal, bredd och höjd enligt upphandlingsunderlag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SILHOUETTE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Silhouette® gardin ______ mm. Manövreras med _____________. Monteras i/på ____________. Kassett- och komponentfärg, väv, antal, bredd och höjd enligt upphandlingsunderlag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TWIST</w:t>
      </w:r>
      <w:r>
        <w:rPr>
          <w:rFonts w:cs="Arial" w:ascii="Arial" w:hAnsi="Arial"/>
          <w:szCs w:val="20"/>
          <w:lang w:eastAsia="sv-SE"/>
        </w:rPr>
        <w:t>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 skall vara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Twist® gardin, modell/typ____________. Manövreras med ______________. Monteras i/på _______________. Kassett- och komponentfärg, väv, antal, bredd och höjd enligt upphandlingsunderlag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MARDH Ewelynn</dc:creator>
  <dc:description/>
  <cp:keywords/>
  <dc:language>en-US</dc:language>
  <cp:lastModifiedBy>MARDH Ewelynn</cp:lastModifiedBy>
  <dcterms:modified xsi:type="dcterms:W3CDTF">2020-01-31T05:11:00Z</dcterms:modified>
  <cp:revision>4</cp:revision>
  <dc:subject/>
  <dc:title/>
</cp:coreProperties>
</file>