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ÖRESKRIVANDE TEX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 skall vara, Luxaflex® Lamellgardin _______ mm. Manövreras med ___________________. Avslut med insvetsad bottentyngd (utan bottenkedja) [  ] eller bottentyngd med bottenkedja [  ]. Monteras i/på _______________. Sken- och komponentfärg, väv, antal, bredd och höjd enligt upphandlingsunderlag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3:00Z</dcterms:created>
  <dc:creator>pd07994</dc:creator>
  <dc:description/>
  <cp:keywords/>
  <dc:language>en-US</dc:language>
  <cp:lastModifiedBy>MARDH Ewelynn</cp:lastModifiedBy>
  <dcterms:modified xsi:type="dcterms:W3CDTF">2020-01-31T05:13:00Z</dcterms:modified>
  <cp:revision>4</cp:revision>
  <dc:subject/>
  <dc:title/>
</cp:coreProperties>
</file>