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ALUMINIUMPERSIENN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l vara, Luxaflex® Aluminiumpersienn ______ mm, modell/typ ______________. Manövreras med _____________________. Monteras i/på _______________. Lamell- och stegbandsfärg, antal, bredd och höj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ALUMINIUMPERSIENN SKYLIGHT, 25/35 MM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l vara, Luxaflex® Aluminiumpersienn Skylight ______ mm. Manövreras med handdrag. Monteras i nisch. Lamell- och stegbandsfärg, antal, bredd och höj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ALUMINIUMPERSIENN LITERISE®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l vara, Luxaflex® Aluminiumpersienn LiteRise® 25 mm. Manövreras med handdrag. Monteras i/på _______________. Lamell- och stegbandsfärg, antal, bredd och höj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ALUMINIUMPERSIENN MEGAVIEW®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l vara, Luxaflex® Aluminiumpersienn MegaView® 25 mm. Manövreras med _______________. Monteras i/på _____________. Lamell- och stegbandsfärg, antal, bredd och höj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ALUMINIUMPERSIENN TOP DOWN/BOTTOM UP, 16/25 MM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l vara, Luxaflex® Aluminiumpersienn Top Down/Bottom up ______ mm, modell/typ ____________________. Manövreras med handdrag. Monteras i/på _______________. Lamell- och stegbandsfärg, antal, bredd och höj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ALUMINIUMPERSIENN VARIOFLEX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l vara, Luxaflex® Aluminiumpersienn VarioFlex 25 mm. Manövreras med kedjedrag. Monteras i/på _______________. Lamell- och stegbandsfärg, antal, bredd och höj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ALUMINIUMPERSIENN FRONTFIX, 16/25 MM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l vara, Luxaflex® Aluminiumpersienn Frontfix ______ mm. Manövreras med kedjedrag. Monteras i nisch. Lamell- och stegbandsfärg, antal, bredd och höj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ALUMINIUMPERSIENN FUSION, 50/70 MM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l vara, Luxaflex® Aluminiumpersienn Fusion i anodiserad aluminium ______ mm. Manövreras med ________________. Monteras i/på _______________. Lamell- och stegbandsfärg, antal, bredd och höj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ALUMINIUMPERSIENN ELIPSE®, 50/70 MM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l vara, Luxaflex® Aluminiumpersienn Elipse® ______ mm. Manövreras med lina och vinkelstång. Monteras i/på ______________. Lamellfärg, antal, bredd och höj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ÖRESKRIVANDE TEX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ALUMINIUMPERSIENN TRUFIT®, 16/25 MM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l vara, Luxaflex® Aluminiumpersienn TruFit® ______ mm. Manövreras med handtag och vridknapp. Monteras med dubbelhäftande tejp. Sken- och komponentfärg, väv, antal, bredd och höjd enligt upphandling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0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01:00Z</dcterms:created>
  <dc:creator>pd07994</dc:creator>
  <dc:description/>
  <cp:keywords/>
  <dc:language>en-US</dc:language>
  <cp:lastModifiedBy>MARDH Ewelynn</cp:lastModifiedBy>
  <dcterms:modified xsi:type="dcterms:W3CDTF">2020-02-06T22:30:00Z</dcterms:modified>
  <cp:revision>4</cp:revision>
  <dc:subject/>
  <dc:title/>
</cp:coreProperties>
</file>