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GARDINSTÄNG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 skall vara, Luxaflex® Premium ______ mm, modell _______________________. Väggavstånd ______ m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Änddekor, stång/skena, hållare, ringar/glid, antal och bred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Produkt skall vara, Luxaflex® band modell ________________. Kombineras med __________________. Artikelnummer,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0:00Z</dcterms:created>
  <dc:creator>pd07994</dc:creator>
  <dc:description/>
  <cp:keywords/>
  <dc:language>en-US</dc:language>
  <cp:lastModifiedBy>MARDH Ewelynn</cp:lastModifiedBy>
  <dcterms:modified xsi:type="dcterms:W3CDTF">2020-01-31T05:16:00Z</dcterms:modified>
  <cp:revision>3</cp:revision>
  <dc:subject/>
  <dc:title/>
</cp:coreProperties>
</file>