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TREPERSI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Trepersienne______ mm, modell/type ____________________. Betjenes med _______________. Monteres i/på _______________. Lamell- og stigebåndsfarge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SILHOUETTE</w:t>
      </w:r>
      <w:r>
        <w:rPr>
          <w:rFonts w:cs="Arial" w:ascii="Arial" w:hAnsi="Arial"/>
          <w:szCs w:val="20"/>
          <w:lang w:eastAsia="sv-SE"/>
        </w:rPr>
        <w:t>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Silhouette® gardin ______ mm. Betjenes med _____________. Monteres i/på ____________. Kassett- og komponentfarge, vev, antall, bredde og C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TWIST</w:t>
      </w:r>
      <w:r>
        <w:rPr>
          <w:rFonts w:cs="Arial" w:ascii="Arial" w:hAnsi="Arial"/>
          <w:szCs w:val="20"/>
          <w:lang w:eastAsia="sv-SE"/>
        </w:rPr>
        <w:t>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</w:rPr>
        <w:t>Produkt skal være,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szCs w:val="20"/>
        </w:rPr>
        <w:t xml:space="preserve"> Twist® gardin, modell/type____________. Betjenes med ______________. Monteres i/på _______________. Kassett- og komponentfarge, vev, antall, bredde og høyde</w:t>
      </w:r>
      <w:r>
        <w:rPr>
          <w:rFonts w:cs="Arial" w:ascii="Arial" w:hAnsi="Arial"/>
          <w:szCs w:val="20"/>
          <w:lang w:eastAsia="sv-SE"/>
        </w:rPr>
        <w:t xml:space="preserve">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0"/>
      <w:szCs w:val="22"/>
      <w:lang w:val="sv-SE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59:00Z</dcterms:created>
  <dc:creator>MARDH Ewelynn</dc:creator>
  <dc:description/>
  <cp:keywords/>
  <dc:language>en-US</dc:language>
  <cp:lastModifiedBy>THOMASSEN Hanne</cp:lastModifiedBy>
  <dcterms:modified xsi:type="dcterms:W3CDTF">2020-02-09T21:59:00Z</dcterms:modified>
  <cp:revision>2</cp:revision>
  <dc:subject/>
  <dc:title/>
</cp:coreProperties>
</file>