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b/>
          <w:szCs w:val="20"/>
          <w:lang w:eastAsia="sv-SE"/>
        </w:rPr>
        <w:t>® GARDINLÄNGD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dukt skal være,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gardin, modell __________________ og vevserie/vevnummer __________________________. Vev, antall, bredde og høyde i henhold til 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LIFTGARD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</w:rPr>
        <w:t>Produkt skal være,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szCs w:val="20"/>
        </w:rPr>
        <w:t xml:space="preserve"> Liftgardin, modell __________________ og type __________________. Betjenes med ______________. Monteres i/på _______________. Komponentfarge, vev, antall, bredde og høyde i henhold til  anbudsunderlag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05:00Z</dcterms:created>
  <dc:creator>pd07994</dc:creator>
  <dc:description/>
  <cp:keywords/>
  <dc:language>en-US</dc:language>
  <cp:lastModifiedBy>THOMASSEN Hanne</cp:lastModifiedBy>
  <dcterms:modified xsi:type="dcterms:W3CDTF">2020-02-09T22:06:00Z</dcterms:modified>
  <cp:revision>3</cp:revision>
  <dc:subject/>
  <dc:title/>
</cp:coreProperties>
</file>