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Cs w:val="20"/>
          <w:lang w:eastAsia="sv-SE"/>
        </w:rPr>
        <w:t xml:space="preserve">Produkt skal være, Luxaflex® Lamellgardin _______ mm. Betjenes med ___________________. Avslutt med innsveiset bunnlodd (uten bunnkjede) [  ] eller bunnlodd med bunnkjede [  ]. Monteres i/på _______________. Skinne- og komponentfarge, vev, antall, bredde og høyde i henhold til anbudsunderlag. 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0"/>
      <w:szCs w:val="22"/>
      <w:lang w:val="sv-SE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2:30:00Z</dcterms:created>
  <dc:creator>pd07994</dc:creator>
  <dc:description/>
  <cp:keywords/>
  <dc:language>en-US</dc:language>
  <cp:lastModifiedBy>THOMASSEN Hanne</cp:lastModifiedBy>
  <dcterms:modified xsi:type="dcterms:W3CDTF">2020-02-09T22:30:00Z</dcterms:modified>
  <cp:revision>2</cp:revision>
  <dc:subject/>
  <dc:title/>
</cp:coreProperties>
</file>