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Produkt skal være, Luxaflex® Aluminiumpersienne ______ mm, modell/type ______________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Betjenes med _____________________. Monteres i/på _______________. Lamell- og stigebåndfarge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E SKYLIGHT, 25/3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Aluminiumpersienne Skylight ______ mm. Betjenes med håndtak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Monteres i nisje. Lamell- og stigebåndfarge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 LITERISE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Aluminiumpersienn LiteRise® 25 mm. Betjenes med håndtak. Monteres i/på _______________. Lamell- og stigebåndfarge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 MEGAVIEW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Aluminiumpersienne MegaView® 25 mm. Betjenes med _______________. Monteres i/på _____________. Lamell- og stigebåndfarge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E TOP DOWN/BOTTOM UP, 16/2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Aluminiumpersienne Top Down/Bottom up ______ mm, modell/type ____________________. Betjenes med håndtak. Monteres i/på _______________. Lamell- og stigebåndfarge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E VARIOFLEX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Aluminiumpersienne VarioFlex 25 mm. Betjenes med kjedetrekk. Monteres i/på _______________. Lamell- og stigebåndfarge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E FRONTFIX, 16/2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Aluminiumpersienne Frontfix ______ mm. Betjenes med kjedetrekk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Monteres i nisje. Lamell- og stigebåndfarge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E FUSION, 50/70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Produkt skal være, Luxaflex® Aluminiumpersienne Fusion i anodisert aluminium ______ mm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Betjenes med ________________. Monteres i/på _______________. Lamell- og stigebåndfarge, antall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Cs w:val="20"/>
          <w:lang w:eastAsia="sv-SE"/>
        </w:rPr>
      </w:pPr>
      <w:r>
        <w:rPr>
          <w:rFonts w:cs="Arial" w:ascii="Arial" w:hAnsi="Arial"/>
          <w:b/>
          <w:bCs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  <w:lang w:eastAsia="sv-SE"/>
        </w:rPr>
        <w:t>FORHÅNDSSKREVET TEKST</w:t>
      </w:r>
      <w:r>
        <w:rPr>
          <w:rFonts w:cs="Arial" w:ascii="Arial" w:hAnsi="Arial"/>
          <w:b/>
          <w:szCs w:val="20"/>
        </w:rPr>
        <w:t xml:space="preserve">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E ELIPSE®, 50/70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Aluminiumpersienne Elipse® ______ mm. Betjenes med snor og vristan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Monteres i/på ______________. Lamellfarge, antall, bredde og høyde i henhold til anbudsgrunn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E TRUFIT®, 16/2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Produkt skal være, Luxaflex® Aluminiumpersienne TruFit® ______ mm. Betjenes med håndtak og vriknapp. Monteres med dobbeltsidig tape. Skinne- og komponentfarge, vev, antall, bredde og høyde i henhold til anbudsgrunn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3:22:00Z</dcterms:created>
  <dc:creator>pd07994</dc:creator>
  <dc:description/>
  <cp:keywords/>
  <dc:language>en-US</dc:language>
  <cp:lastModifiedBy>THOMASSEN Hanne</cp:lastModifiedBy>
  <dcterms:modified xsi:type="dcterms:W3CDTF">2020-02-09T23:22:00Z</dcterms:modified>
  <cp:revision>2</cp:revision>
  <dc:subject/>
  <dc:title/>
</cp:coreProperties>
</file>