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GARDINSTENG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Premium ______ mm, modell _______________________. Veggavstand______ mm. Endedekor, stang/skinne, holdere, ringer/glidere, antall og bred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BÅ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bånd modell ________________. Kombineres med __________________. Artikkelnummer, antall og lengde i henhold til anbudsunderla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37:00Z</dcterms:created>
  <dc:creator>pd07994</dc:creator>
  <dc:description/>
  <cp:keywords/>
  <dc:language>en-US</dc:language>
  <cp:lastModifiedBy>THOMASSEN Hanne</cp:lastModifiedBy>
  <dcterms:modified xsi:type="dcterms:W3CDTF">2020-02-09T22:37:00Z</dcterms:modified>
  <cp:revision>2</cp:revision>
  <dc:subject/>
  <dc:title/>
</cp:coreProperties>
</file>