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 xml:space="preserve">Produktet skal være Luxaflex® Duette® i _____ mm, model </w:t>
      </w:r>
      <w:r>
        <w:rPr>
          <w:rFonts w:cs="Arial" w:ascii="Arial" w:hAnsi="Arial"/>
          <w:szCs w:val="20"/>
          <w:u w:val="single"/>
          <w:lang w:eastAsia="sv-SE"/>
        </w:rPr>
        <w:tab/>
      </w:r>
      <w:r>
        <w:rPr>
          <w:rFonts w:cs="Arial" w:ascii="Arial" w:hAnsi="Arial"/>
          <w:szCs w:val="20"/>
          <w:lang w:eastAsia="sv-SE"/>
        </w:rPr>
        <w:t xml:space="preserve"> og betjenes med _______________. Monteres i/på _______________. Skinne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SMARTCORD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Duette® SmartCord® i _____ mm, model _________. Monteres i/på _______________. Skinne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Duette® LiteRise® i _____ mm, model _________. Monteres i/på _______________. Skinne og komponentfarve, væv, antal, bredde og højde i henhold til udbudsmaterialet.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TRUFIT®</w:t>
      </w:r>
    </w:p>
    <w:p>
      <w:pPr>
        <w:pStyle w:val="Normal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Duette® TruFit® 25 mm og betjenes med håndtag. Monteres med dobbeltklæbende tape. Skinne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SKRIVENDE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DUETTE® TRUFIT® GLI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et skal være Luxaflex® Duette® TruFit® Glide 25 mm og betjenes med håndtag. Monteres med dobbeltklæbende tape. Skinne og komponentfarve, væv, antal, bredde og højde i henhold til udbudsmateriale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01:00Z</dcterms:created>
  <dc:creator>MARDH Ewelynn</dc:creator>
  <dc:description/>
  <cp:keywords/>
  <dc:language>en-US</dc:language>
  <cp:lastModifiedBy>MARDH Ewelynn</cp:lastModifiedBy>
  <cp:lastPrinted>2020-02-12T09:00:00Z</cp:lastPrinted>
  <dcterms:modified xsi:type="dcterms:W3CDTF">2024-01-31T12:52:00Z</dcterms:modified>
  <cp:revision>4</cp:revision>
  <dc:subject/>
  <dc:title/>
</cp:coreProperties>
</file>