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RULLEGARDIN BASI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et skal være Luxaflex® Rullegardin Basic model 10 og betjenes med ________________. Monteres i/på _______________. Kassette- og komponentfarve, afslutning, væv, antal, bredde og højde i henhold til udbud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RULLEGARDIN STANDAR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et skal være Luxaflex® Rullegardin Standard model/type _______ og betjenes med ________________. Monteres i/på _______________. Kassette- og komponentfarve, afslutning, væv, antal, bredde og højde i henhold til udbud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Cs w:val="20"/>
          <w:lang w:eastAsia="sv-SE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  <w:lang w:eastAsia="sv-SE"/>
        </w:rPr>
        <w:t xml:space="preserve"> RULLEGARDIN PROJECT X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Produktet skal være Luxaflex® Rullegardin </w:t>
      </w:r>
      <w:bookmarkStart w:id="0" w:name="_Hlk157603936"/>
      <w:r>
        <w:rPr>
          <w:rFonts w:cs="Arial" w:ascii="Arial" w:hAnsi="Arial"/>
          <w:szCs w:val="20"/>
          <w:lang w:eastAsia="sv-SE"/>
        </w:rPr>
        <w:t xml:space="preserve">Project </w:t>
      </w:r>
      <w:bookmarkEnd w:id="0"/>
      <w:r>
        <w:rPr>
          <w:rFonts w:cs="Arial" w:ascii="Arial" w:hAnsi="Arial"/>
          <w:szCs w:val="20"/>
          <w:lang w:eastAsia="sv-SE"/>
        </w:rPr>
        <w:t>XL model/type _______ og betjenes med ________________. Monteres i/på _______________. Kassette- og komponentfarve, afslutning, væv, antal, bredde og højde i henhold til udbud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Cs w:val="20"/>
          <w:lang w:eastAsia="sv-SE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  <w:lang w:eastAsia="sv-SE"/>
        </w:rPr>
        <w:t xml:space="preserve"> RULLEGARDIN PROJECT XX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Rullegardin Project XXL model/type _______ og betjenes med ________________. Monteres i/på _______________. Kassette- og komponentfarve, afslutning, væv, antal, bredde og højde i henhold til udbud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ANELGARD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 xml:space="preserve">Produktet skal være </w:t>
      </w:r>
      <w:r>
        <w:rPr>
          <w:rFonts w:cs="Arial" w:ascii="Arial" w:hAnsi="Arial"/>
          <w:lang w:eastAsia="sv-SE"/>
        </w:rPr>
        <w:t>manuelt betjent</w:t>
      </w:r>
      <w:r>
        <w:rPr>
          <w:rFonts w:cs="Arial" w:ascii="Arial" w:hAnsi="Arial"/>
          <w:color w:val="FF0000"/>
          <w:lang w:eastAsia="sv-SE"/>
        </w:rPr>
        <w:t xml:space="preserve"> </w:t>
      </w:r>
      <w:r>
        <w:rPr>
          <w:rFonts w:cs="Arial" w:ascii="Arial" w:hAnsi="Arial"/>
          <w:szCs w:val="20"/>
          <w:lang w:eastAsia="sv-SE"/>
        </w:rPr>
        <w:t>Luxaflex® Panelgardin, skinne med ________ spor. Komponentfarve hvid. Væv, antal, bredde og højde i henhold til udbudsmaterialet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2:00Z</dcterms:created>
  <dc:creator>pd07994</dc:creator>
  <dc:description/>
  <cp:keywords/>
  <dc:language>en-US</dc:language>
  <cp:lastModifiedBy>MARDH Ewelynn</cp:lastModifiedBy>
  <cp:lastPrinted>2020-02-12T10:21:00Z</cp:lastPrinted>
  <dcterms:modified xsi:type="dcterms:W3CDTF">2024-01-31T13:32:00Z</dcterms:modified>
  <cp:revision>4</cp:revision>
  <dc:subject/>
  <dc:title/>
</cp:coreProperties>
</file>