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U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U-skinne. Montering i ___________. Glidere ________________. Farve 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AIR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sv-SE"/>
        </w:rPr>
        <w:t>Gardinskinne skal være Luxaflex® Air-skinne. Montering i ___________. Glidere ________________. Farve 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ELITE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Elite-skinne. Montering i ___________. Glidere ________________. Farve _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ELITE DESIGN-SKIN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Gardinskinne skal være Luxaflex® Elite Design-skinne. Montering i ___________. Glidere ________________. Farve _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VISION 2500-SKIN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Gardinskinne skal være Luxaflex® Vision 2500-skinne. Montering i ___________. Glidere ________________. Farve 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 K</w:t>
      </w:r>
      <w:r>
        <w:rPr>
          <w:rFonts w:cs="Arial" w:ascii="Arial" w:hAnsi="Arial"/>
          <w:b/>
          <w:szCs w:val="20"/>
        </w:rPr>
        <w:t>ABINE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Kabine-skinne. Montering i ___________. Glidere ________________. Farve 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ORION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Orion-skinne i hvid. Montering i ___________. Glidere _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PANELSKIN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Gardinskinne skal være Luxaflex® Panelskinne i hvid, antal spor _______. Montering i ___________. Glidere 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A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A-skinne i hvid og betjenes med ________________. Montering i ___________. Glidere _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RIGEL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Rigel-skinne. Monteres forsænket i loftet. Glidere ________________.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b/>
          <w:bCs/>
          <w:szCs w:val="20"/>
          <w:lang w:eastAsia="sv-SE"/>
        </w:rPr>
        <w:t>® LIFTGARDIN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Liftgardinskinne og betjenes med ________________. Montering i ___________. Farve 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GLYDEA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Glydea-skinne og betjenes med ________________. Montering i ___________. Glidere ________________. Farve 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STAR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Star-skinne i hvid og betjenes med ________________. Montering i ___________. Glidere _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Cs w:val="20"/>
          <w:lang w:eastAsia="sv-SE"/>
        </w:rPr>
      </w:pPr>
      <w:r>
        <w:rPr>
          <w:rFonts w:cs="Arial" w:ascii="Arial" w:hAnsi="Arial"/>
          <w:b/>
          <w:bCs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ESKRIVENDE TEKST LUXAFLEX</w:t>
      </w:r>
      <w:r>
        <w:rPr>
          <w:rFonts w:cs="Arial" w:ascii="Arial" w:hAnsi="Arial"/>
          <w:b/>
          <w:bCs/>
          <w:szCs w:val="20"/>
          <w:lang w:eastAsia="sv-SE"/>
        </w:rPr>
        <w:t>® PREMIUM</w:t>
      </w:r>
      <w:r>
        <w:rPr>
          <w:rFonts w:cs="Arial" w:ascii="Arial" w:hAnsi="Arial"/>
          <w:b/>
          <w:szCs w:val="20"/>
        </w:rPr>
        <w:t>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Premium-skinne og betjenes med ________________. Montering i ___________. Glidere ________________. Farve _______________. Antal beslag og tilbehør i henhold til Luxaflex® -anbefalinger bør overholdes.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BÅN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sv-SE"/>
        </w:rPr>
        <w:t>Produkt skal være, Luxaflex® bånd i model ________________. Kombineres med __________________. Artikelnummer,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4:00Z</dcterms:created>
  <dc:creator>pd07994</dc:creator>
  <dc:description/>
  <cp:keywords/>
  <dc:language>en-US</dc:language>
  <cp:lastModifiedBy>MARDH Ewelynn</cp:lastModifiedBy>
  <cp:lastPrinted>2020-02-12T11:24:00Z</cp:lastPrinted>
  <dcterms:modified xsi:type="dcterms:W3CDTF">2024-01-31T12:07:00Z</dcterms:modified>
  <cp:revision>5</cp:revision>
  <dc:subject/>
  <dc:title/>
</cp:coreProperties>
</file>