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RULLGARDIN BASIC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l vara, Luxaflex® Rullgardin Basic modell 10. Manövreras med ________________. Monteras i/på _______________. Kassett- och komponentfärg, avslut, väv, antal, bredd och höj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RULLGARDIN STANDARD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l vara, Luxaflex® Rullgardin Standard modell/typ __________. Manövreras med ________________. Monteras i/på _______________. Kassett- och komponentfärg, avslut, väv, antal, bredd och höj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  <w:lang w:eastAsia="sv-SE"/>
        </w:rPr>
      </w:pPr>
      <w:r>
        <w:rPr>
          <w:rFonts w:cs="Arial" w:ascii="Arial" w:hAnsi="Arial"/>
          <w:b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Cs w:val="20"/>
          <w:lang w:eastAsia="sv-SE"/>
        </w:rPr>
        <w:t>FÖRESKRIVANDE TEX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  <w:lang w:eastAsia="sv-SE"/>
        </w:rPr>
        <w:t xml:space="preserve"> RULLGARDIN PROJECT XL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l vara, Luxaflex® Rullgardin Project XL modell/typ _______. Manövreras med ________________. Monteras i/på _______________. Kassett- och komponentfärg, avslut, väv, antal, bredd och höj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Cs w:val="20"/>
          <w:lang w:eastAsia="sv-SE"/>
        </w:rPr>
        <w:t>FÖRESKRIVANDE TEX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  <w:lang w:eastAsia="sv-SE"/>
        </w:rPr>
        <w:t xml:space="preserve"> RULLGARDIN PROJECT XXL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l vara, Luxaflex® Rullgardin Project XXL modell/typ _______. Manövreras med ________________. Monteras i/på _______________. Kassett- och komponentfärg, avslut, väv, antal, bredd och höj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PANELGARDI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Cs w:val="20"/>
          <w:lang w:eastAsia="sv-SE"/>
        </w:rPr>
        <w:t xml:space="preserve">Produkt skall vara, </w:t>
      </w:r>
      <w:r>
        <w:rPr>
          <w:rFonts w:cs="Arial" w:ascii="Arial" w:hAnsi="Arial"/>
          <w:lang w:eastAsia="sv-SE"/>
        </w:rPr>
        <w:t>manuellt manövrerad</w:t>
      </w:r>
      <w:r>
        <w:rPr>
          <w:rFonts w:cs="Arial" w:ascii="Arial" w:hAnsi="Arial"/>
          <w:color w:val="FF0000"/>
          <w:lang w:eastAsia="sv-SE"/>
        </w:rPr>
        <w:t xml:space="preserve"> </w:t>
      </w:r>
      <w:r>
        <w:rPr>
          <w:rFonts w:cs="Arial" w:ascii="Arial" w:hAnsi="Arial"/>
          <w:szCs w:val="20"/>
          <w:lang w:eastAsia="sv-SE"/>
        </w:rPr>
        <w:t>Luxaflex® Panelgardin, skenprofil ________ spår. Komponentfärg vit. Väv, antal, bredd och höjd enligt upphandlingsunderlag.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0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49:00Z</dcterms:created>
  <dc:creator>pd07994</dc:creator>
  <dc:description/>
  <cp:keywords/>
  <dc:language>en-US</dc:language>
  <cp:lastModifiedBy>MARDH Ewelynn</cp:lastModifiedBy>
  <dcterms:modified xsi:type="dcterms:W3CDTF">2024-01-31T13:32:00Z</dcterms:modified>
  <cp:revision>6</cp:revision>
  <dc:subject/>
  <dc:title/>
</cp:coreProperties>
</file>