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U-SKE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Gardinskena skall vara Luxaflex® U-skena. Montering i ___________. Glid ________________. Färg _______________. Antal fästen och tillbehör enligt Luxaflex rekommendationer skall ingå. Antal och läng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AIR-SKE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eastAsia="sv-SE"/>
        </w:rPr>
        <w:t>Gardinskena skall vara Luxaflex® Air-skena. Montering i ___________. Glid ________________. Färg _______________. Antal fästen och tillbehör enligt Luxaflex rekommendationer skall ingå. Antal och läng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ELITE-SKE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Gardinskena skall vara Luxaflex® Elite-skena. Montering i ___________. Glid ________________. Färg ________________. Antal fästen och tillbehör enligt Luxaflex rekommendationer skall ingå. Antal och läng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ELITE DESIGN-SKE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Gardinskena skall vara Luxaflex® Elite Design-skena. Montering i ___________. Glid ________________. Färg ________________. Antal fästen och tillbehör enligt Luxaflex rekommendationer skall ingå. Antal och läng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VISION 2500-SKEN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eastAsia="sv-SE"/>
        </w:rPr>
        <w:t>Gardinskena skall vara Luxaflex® Vision 2500-skena. Montering i ___________. Glid ________________. Färg _______________. Antal fästen och tillbehör enligt Luxaflex rekommendationer skall ingå. Antal och läng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CABIN-SKE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Gardinskena skall vara Luxaflex® Cabin-skena. Montering i ___________. Glid ________________. Färg _______________. Antal fästen och tillbehör enligt Luxaflex rekommendationer skall ingå. Antal och läng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ORION-SKE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Gardinskena skall vara Luxaflex® Orion-skena i vit. Montering i ___________. Glid ________________. Antal fästen och tillbehör enligt Luxaflex rekommendationer skall ingå. Antal och läng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PANELSKEN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eastAsia="sv-SE"/>
        </w:rPr>
        <w:t>Gardinskena skall vara Luxaflex® Panelskena i vit, antal spår _______. Montering i ___________. Glid ______________. Antal fästen och tillbehör enligt Luxaflex rekommendationer skall ingå. Antal och läng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A-SKE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Gardinskena skall vara Luxaflex® A-skena i vit. Manövrering med ________________. Montering i ___________. Glid ________________. Antal fästen och tillbehör enligt Luxaflex rekommendationer skall ingå. Antal och läng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RIGEL-SKE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Gardinskena skall vara Luxaflex® Rigel-skena. Monterad infälld i tak. Glid ________________. Tillbehör enligt Luxaflex rekommendationer skall ingå. Antal och läng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HISSGARDINSKE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Gardinskena skall vara Luxaflex® Hissgardinskena. Manövrering med ________________. Montering i ___________. Färg _______________. Antal fästen och tillbehör enligt Luxaflex rekommendationer skall ingå. Antal och läng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GLYDEA-SKE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Gardinskena skall vara Luxaflex® Glydea-skena. Manövrering med ________________. Montering i ___________. Glid ________________. Färg _______________.  Antal fästen och tillbehör enligt Luxaflex rekommendationer skall ingå. Antal och läng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STAR-SKE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Gardinskena skall vara Luxaflex® Star-skena i vit. Manövrering med ________________. Montering i ___________. Glid ________________. Antal fästen och tillbehör enligt Luxaflex rekommendationer skall ingå. Antal och läng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szCs w:val="20"/>
        </w:rPr>
        <w:t>PREMIUM-SKEN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Gardinskena skall vara Luxaflex® Premium-skena. Manövrering med ________________. Montering i ___________. Glid ________________. Färg _______________.  Antal fästen och tillbehör enligt Luxaflex rekommendationer skall ingå. Antal och läng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 xml:space="preserve">® </w:t>
      </w:r>
      <w:r>
        <w:rPr>
          <w:rFonts w:cs="Arial" w:ascii="Arial" w:hAnsi="Arial"/>
          <w:b/>
          <w:bCs/>
          <w:szCs w:val="20"/>
          <w:lang w:eastAsia="sv-SE"/>
        </w:rPr>
        <w:t>BAND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lang w:eastAsia="sv-SE"/>
        </w:rPr>
        <w:t>Produkt skall vara, Luxaflex® band, modell ________________. Kombineras med __________________. Artikelnummer, antal och läng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41:00Z</dcterms:created>
  <dc:creator>pd07994</dc:creator>
  <dc:description/>
  <cp:keywords/>
  <dc:language>en-US</dc:language>
  <cp:lastModifiedBy>MARDH Ewelynn</cp:lastModifiedBy>
  <dcterms:modified xsi:type="dcterms:W3CDTF">2024-01-31T12:10:00Z</dcterms:modified>
  <cp:revision>7</cp:revision>
  <dc:subject/>
  <dc:title/>
</cp:coreProperties>
</file>