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LISSÉGARDI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Plisségardin _____ mm, type _______. Betjenes med ____________. Monteres i/på _______________. Skinne- og komponentfarge, vev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LISSÉGARDIN SMARTCORD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Plisségardin SmartCord® _____ mm, type _______. Monteres i/på ____________. Skinne- og komponentfarge, vev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LISSÉGARDIN LITERISE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Plisségardin LiteRise® _____ mm, type_______. Monteres i/på ______________. Skinne- og komponentfarge, vev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bookmarkStart w:id="0" w:name="_Hlk31924174"/>
      <w:bookmarkEnd w:id="0"/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LISSÉGARDIN TRUFIT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Plisségardin TruFit® 20 mm. Betjenes med håndtak. Monteres med dobbelsidig tape. Skinne- og komponentfarge, vev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LISSÉGARDIN TRUFIT® GLID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Plisségardin TruFit® Glide 20 mm. Betjenes med håndtak. Monteres med dobbelsidig tape. Skinne- og komponentfarge, vev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  <w:bookmarkStart w:id="1" w:name="_Hlk31924174"/>
      <w:bookmarkStart w:id="2" w:name="_Hlk31924174"/>
      <w:bookmarkEnd w:id="2"/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Cs w:val="22"/>
    </w:rPr>
  </w:style>
  <w:style w:type="character" w:styleId="SidfotChar">
    <w:name w:val="Sidfot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2:50:00Z</dcterms:created>
  <dc:creator>pd07994</dc:creator>
  <dc:description/>
  <cp:keywords/>
  <dc:language>en-US</dc:language>
  <cp:lastModifiedBy>MARDH Ewelynn</cp:lastModifiedBy>
  <dcterms:modified xsi:type="dcterms:W3CDTF">2024-01-31T12:57:00Z</dcterms:modified>
  <cp:revision>3</cp:revision>
  <dc:subject/>
  <dc:title/>
</cp:coreProperties>
</file>