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U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Gardinskinne skal være Luxaflex® U-skinne. Montering i ___________. Glidere ________________. Farge _______________. Antall fester og tilbehør i henhold til Luxaflex® anbefalinger skal inngå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Antall og lengde i henhold til anbudsunderlag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AIR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Gardinskinne skal være Luxaflex® Air-skinne. Montering i ___________. Glidere ________________. Farge _______________. Antall fester og tilbehør i henhold til Luxaflex® anbefalinger skal inngå. Antall og lengde i henhold til anbudsunderlag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ELITE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Gardinskinne skal være Luxaflex® Elite-skinne. Montering i ___________. Glidere ________________. Farge ________________. Antall fester og tilbehør i henhold til Luxaflex® anbefalinger skal inngå. Antall og lengde i henhold til anbudsunderlag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ELITE DESIGN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Gardinskinne skal være Luxaflex® Elite Design-skinne. Montering i ___________. Glidere ________________. Farge ________________. Antall fester og tilbehør i henhold til Luxaflex® anbefalinger skal inngå. Antall og lengde i henhold til anbudsunderlag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VISION 2500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Gardinskinne skal være Luxaflex® Vision 2500-skinne. Montering i ___________. Glidere ________________. Farge_______________. Antall fester og tilbehør i henhold til Luxaflex® anbefalinger skal inngå. Antall og lengde i henhold til anbudsunderlag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CABIN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Gardinskinne skal være Luxaflex® Cabin-skena. Montering i ___________. Glidere ________________. Farge _______________. Antall fester og tilbehør i henhold til Luxaflex® anbefalinger skal inngå. Antall og lengde i henhold til anbudsunderlag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ORION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Gardinskinne skal være Luxaflex® Orion-skinne i hvit. Montering i ___________. Glidere ________________. Antall fester og tilbehør i henhold til Luxaflex® anbefalinger skal inngå. Antall og lengde i henhold til anbudsunderlag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PANEL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Gardinskinne skal være Luxaflex® Panelskinne i hvit, antall spor _______. Montering i ___________. Glidere ______________. Antall fester og tilbehør i henhold til Luxaflex® anbefalinger skal inngå. Antall og lengde i henhold til anbudsunderlag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A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inne skal være Luxaflex® A-skinne i hvit. Betjening med ________________. Montering i ___________. Glidere________________. Antall fester og tilbehør i henhold til Luxaflex® anbefalinger skal inngå. Antall og leng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RIGEL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Gardinskinne skal være Luxaflex® Rigel-skinne. Monteres innfelt i tak. Glidere ________________. Tilbehør i henhold til Luxaflex® anbefalinger skal inngå. Antall og lengde i henhold til anbudsunderlag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HISSGARDINSK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Gardinskinne skal være Luxaflex® Liftgardinskinne. Betjening med ________________. Montering i ___________. Farge_______________. Antall fester og tilbehør i henhold til Luxaflex® anbefalinger skal inngå. Antall og lengde i henhold til anbudsunderlag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GLYDEA-SK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Gardinskinne skal være Luxaflex® Glydea-skinne. Betjening med ________________. Montering i ___________. Glidere ________________. Farge_______________. Antall fester og tilbehør i henhold til Luxaflex® anbefalinger skal inngå. Antall og lengde i henhold til anbudsunderlag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STAR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Gardinskinne skal være Luxaflex® Star-skinne i hvit. Betjening med ________________. Montering i ___________. Glidere ________________. Antall fester og tilbehør i henhold til Luxaflex® anbefalinger skal inngå. Antall og lengde i henhold til anbudsunderlag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b/>
          <w:bCs/>
          <w:szCs w:val="20"/>
          <w:lang w:eastAsia="sv-SE"/>
        </w:rPr>
        <w:t>® PREMIUM</w:t>
      </w:r>
      <w:r>
        <w:rPr>
          <w:rFonts w:cs="Arial" w:ascii="Arial" w:hAnsi="Arial"/>
          <w:b/>
          <w:szCs w:val="20"/>
        </w:rPr>
        <w:t>-SKI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Gardinskinne skal være Luxaflex® Premium-skinne. Betjening med ________________. Montering i ___________. Glidere ________________. Farge_______________. Antall fester og tilbehør i henhold til Luxaflex® anbefalinger skal inngå. Antall og lengde i henhold til anbudsunderlag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bCs/>
          <w:szCs w:val="20"/>
          <w:lang w:eastAsia="sv-SE"/>
        </w:rPr>
        <w:t>BÅN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sv-SE"/>
        </w:rPr>
        <w:t>Produkt skal være Luxaflex® bånd modell ________________. Kombineres med __________________. Artikkelnummer, antall og leng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9:00Z</dcterms:created>
  <dc:creator>pd07994</dc:creator>
  <dc:description/>
  <cp:keywords/>
  <dc:language>en-US</dc:language>
  <cp:lastModifiedBy>MARDH Ewelynn</cp:lastModifiedBy>
  <dcterms:modified xsi:type="dcterms:W3CDTF">2024-01-31T12:10:00Z</dcterms:modified>
  <cp:revision>5</cp:revision>
  <dc:subject/>
  <dc:title/>
</cp:coreProperties>
</file>