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OUTDOOR SCREEN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Outdoor Screens model ________________ kassettestørrelse __________. Betjenes med 230V motor ________________. Væv ________________. Monteres i/på _______________. Kassette- og komponentfarve, afslutning, væv, antal, bredde og højde i henhold til udbud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OUTDOOR SCREENS MED SOLCELLEPANE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et skal være Luxaflex® Outdoor Screens model Beaufort Zip®, kassettestørrelse 135. Betjenes med solcelledrevet batterimotor Somfy Sunea Solar IO 40 DC. Væv ________________. Monteres i/på _______________. Kassette- og komponentfarve, afslutning, væv, antal, bredde og højde i henhold til udbudmaterialet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3:00Z</dcterms:created>
  <dc:creator>pd07994</dc:creator>
  <dc:description/>
  <cp:keywords/>
  <dc:language>en-US</dc:language>
  <cp:lastModifiedBy>MARDH Ewelynn</cp:lastModifiedBy>
  <cp:lastPrinted>2020-02-12T10:21:00Z</cp:lastPrinted>
  <dcterms:modified xsi:type="dcterms:W3CDTF">2024-02-20T14:23:00Z</dcterms:modified>
  <cp:revision>2</cp:revision>
  <dc:subject/>
  <dc:title/>
</cp:coreProperties>
</file>