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ÖRESKRIVANDE TEX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OUTDOOR SCREENS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 skall vara, Luxaflex® Outdoor Screens modell ________________kassettstorlek _____________. Manövreras med 230V motor ________________. Väv ________________. Monteras i/på _______________. Kassett- och komponentfärg, avslut, antal, bredd och höjd enligt upphandling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ÖRESKRIVANDE TEX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OUTDOOR SCREENS MED SOLCELLSPANEL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 skall vara, Luxaflex® Outdoor Screens modell Beaufort Zip®, kassettstorlek 135. Manövreras med solcellsdriven batterimotor Somfy Sunea Solar IO 40 DC. Väv ________________. Monteras i/på _______________. Kassett- och komponentfärg, avslut, antal, bredd och höjd enligt upphandling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color w:val="auto"/>
      <w:sz w:val="20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49:00Z</dcterms:created>
  <dc:creator>pd07994</dc:creator>
  <dc:description/>
  <cp:keywords/>
  <dc:language>en-US</dc:language>
  <cp:lastModifiedBy>MARDH Ewelynn</cp:lastModifiedBy>
  <dcterms:modified xsi:type="dcterms:W3CDTF">2024-02-19T14:45:00Z</dcterms:modified>
  <cp:revision>10</cp:revision>
  <dc:subject/>
  <dc:title/>
</cp:coreProperties>
</file>